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6 Lugli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GIUSTIZIA E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lo la persona giusta è persona vera e solo la persona vera può essere giusta. Mai verità e giustizia potranno essere separate. Mai l’una esisterà senza l’altra. Allora diviene doveroso chiedersi: Cosa è la giustizia? Cosa è la verità? Si risponde non dalla giustizia e verità secondo il mondo, ma dalla giustizia e verità secondo il Signore nostro Dio, la sola ed unica sorgente sia della verità che della giustizia. Solo il Signore nostro Dio è giusto perché Lui è la Giustizia divina ed eterna. Solo Lui è vero, perché Lui è la Verità divina ed eterna. Ecco la purissima verità del nostro Dio: Lui nella sua natura divina, eterna, non creata, è mistero di unità. In questo mistero di unità sussistono le tre Persone divine che sono il Padre e il Figlio  e lo Spirito Santo. Non tre nature separa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una sola Persona o tre Persone separate e distinte con tre nature separate e distinte. Ma una sola natura nella quale le tre Persone divine sussistono dall’eternità per l’eternità. Ecco ancora la purissima verità del nostro Dio: il Suo Figlio Unigenito Eterno, il Verbo che è in principio presso Dio ed è Dio ed è in principio, cioè da sempre,  si è fatto carne ed è venuto ad abitare in mezzo a noi pieno di grazia e di verità.  Anche questa verità è essenza del nostro Dio. Se lo si priva di questa verità, si dichiara falsità tutta la Scrittura, tutta la Rivelazione, tutta la fede. Si fa del Sacro Testo un libro di favole. Nient’altro? No. C’è ancora molto da dire sulla Verità del nostro Dio. Perché il Verbo di Dio, il suo Figlio Unigenito di è fatto uomo? Per ricondurre noi nella verità che il Signore nostro Dio aveva a noi dato per creazione e che noi abbiamo perso perché disobbedienti alla sua volontà. Come il Figlio ci riconduce nella verità delle origini, anzi in una verità ancora più grande? Attraverso il suo corpo che è 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questo corpo ogni singolo membro deve operare non dalla sua volontà, ma dalla volontà dello Spirito Santo, il quale dona a ciascuno carismi, ministeri, mansioni, vocazioni particolari per l’utilità comune, cioè per la crescita bene ordinata in santità del corpo di Cristo Gesù  e perché ad esso ogni giorno vengano aggiunti nuovi figli, attraverso la predicazione della Parola, dalla quale è generata la fede nei cuori, la conversione, la rigenerazione nel Battesimo e la partecipazione alla vita di Cristo attraverso gli altri sacramenti.  Questa è la verità della Chiesa: sacramento di Cristo per la redenzione, la giustificazione e la santificazione di ogni uomo. Questa è la verità madre di ogni altra verità che dovrà essere data all’uomo, ad ogni uomo, sempre che accolga il Vangelo del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allora la giustizia? Non solo è operare nel corpo di Cristo perché ognuno giunga alla conoscenza della verità. Ma è dare ad ogni membro del corpo di Cristo la sua verità. Lo ripetiamo: la verità non viene dal cuore dell’uomo. Nessuno ha questo potere. La verità viene solo dallo Spirito Santo e va riconosciuta ad ogni membro del corpo di Cristo. Ora il nostro discorso si limita e si occupa solo all’aspetto ecclesiolog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obbligo di giustizia riconoscere la verità di ogni singolo membro del corpo di Cristo Gesù secondo la volontà dello Spirito Santo. Mai solo di alcune persone. Mai solo di poche persone. Mai di alcune sì e di altre no. Al papa va riconosciuta la verità del papa. Al vescovo la verità del vescovo. Al parroco la verità del parroco. Al presbitero la verità del presbitero. Al diacono la verità del diacono. Al cresimato la verità del cresimato. Al battezzato la verità del battezzato. Per ogni sacramento che si riceve, per ogni dono che viene elargito, per ogni missione che viene conferita, per ogni mandato canonico che si accoglie, si è rivestiti di una particolare, personale verità, che tutto il corpo di Cristo è obbligato a riconoscere. Perché ogni verità conferita ad ogni singola persona va riconosciuta? Perché da questa verità personale nasce la vita per tutto il corpo. La giustizia è essenza del corpo di Gesù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esaminiamo alcuni casi, come si procedeva un tempo. Questi casi ci aiuteranno a constatare quando si può affermare che la verità è morta ormai in molti e di conseguenza anche la giustizia. Il caso è ipotetico, non reale. Primo caso: Se io dovessi affermare o semplicemente die: “Siamo tutti uguali nel corpo di Cristo”, dichiarerei la morte della verità del corpo di Cristo. Dichiarando morta la verità, anche la giustizia muore di conseguenza. Non si riconosce all’altro ciò che gli è stato dato dallo Spirito. Neanche quello che gli è stato conferito dalla Chiesa si riconosce. Un parroco e un presbitero non sono la stessa cosa. Non sono uguali nella parrocchia. Il parroco è il Pastore. Il presbitero non è il Past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condo caso: Se io invece dovessi affermare: “I laici hanno la loro autonomia. Essa va rispettata”. Anche in questo caso la verità del corpo di Cristo verrebbe dichiarata da me morta. Morta la verità anche la giustizia è morta. Nel corpo di Cristo siamo gli uni dagli altri. Un membro che si dichiara autonomo è come un albero che si dichiara autonomo dalla terra, dal sole, dall’acqua, dal vento, dall’aria. È destinato alla morte. Nel corpo di Cristo siamo gli uni dagli altri per costituzione divina. Nulla viene dall’uomo nel corpo di Cristo. Lo ripetiamo. Nel corpo di Cristo tutto avviene dallo Spirito Santo e dalla Chiesa. L’autonomia è separazione dagli membri del corpo di Cristo. Nel corpo di Cristo si può vivere solo per comunione di grazia e d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rzo caso: Se io dovessi affermare. “I fedeli laici sono persone. Hanno i loro diritti”. È cosa giusta. Cosa santissima. Devo però subito aggiungere che i diritti sono stabiliti dalla Legge Divina e dalla Legge Canonica, che è universale, che vale per tutti e per ognuno.  Anche i fedeli chierici sono persone e hanno i loro diritti per Legge Divina e Legge Ecclesiale e vanno rispettati. Scivolare dalla verità nella falsità e dalla giustizia nell’ingiustizia è facilissimo. Basta togliere una sola virgola al Vangelo e si è già nella falsità.  Non si può negare di essere persona ad un chierico, uccidendolo nella sua verità e dicendo contro di lui ogni sorta di menzogna, falsità. calunnia, inventando e creando “false verità” al fine di giustificare la falsa teologia, la falsa ecclesiologia, la falsa morale,  la falsa pneumatologia, la falsa concezione della Rivelazione, del Vangelo, della Parola, dell’Evangelizzazione, della Missione e molte altre cose solo perché si vuole sostenere ad ogni prezzo il proprio pensiero che è contro la verità rivelata e storica.   Quando muore la giustizia, è segno che è morta la verità. La giustizia è il frutto della verità. Si taglia l’albero della verità, mai si potranno raccogliere frutti di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rto caso: Se io dovessi accanirmi contro il ministero dei presbiteri, accusandoli tutti di clericalismo e dichiarando che sono loro che soffocano i carismi del laicato e le loro autonomie e libertà, o che oggi sono loro che ostacolano la crescita del corpo di Cristo, prima di tutto mi dovrei ricordare che il sacerdozio ordinato e i suoi ministeri non sono di istituzione umana, ma divina. In più, mai dovrei dimenticare che Cristo Gesù ha affidato loro il mandato di pascere il suo gregge al fine di condurlo nel  regno eterno.  Se poi per avvalorare il mio pensiero,  imbratto di calunnie e di menzogne il corpo sacerdotale, non pecco solo contro il corpo presbiterale, ma contro tutto il corpo di Cristo.  Lo priverei di un elemento essenziale dal quale la grazia e la verità di Cristo Gesù scaturisce e raggiunge tutto il corpo. È come avvelenare una sorgente dalla quale anch’io attingo acqua per dissetarmi. Mi avveleno per stoltezza e insipienza, cattiveria e odio.  In questo caso non solo sono reo contro il corpo presbiterale, ma contro tutto il corpo di Cristo e di conseguenza uccido me stesso come vero cristiano. Ogni verità negata al corpo di Cristo Gesù è una ferita che gli viene inflit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rita rimane con il coltello nella carne e non guarisce finché il coltello non sia stato estratto. Oggi sono molti i coltelli inflitti nel corpo di Cristo non solo per ignoranza, non solo per stoltezza o per insipienza, ma anche con cattiveria, per superbia, invidia, odio.  Il Corpo di Cristo sempre ripete il suo grido: “Mi hanno odiato, mi odiano senza ragione”. A questo punto è giusto ricordare l’ammonimento rivolto dall’Apostolo Paolo ai Corinzi nella sua Prima Lettera: “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1Cor 3,10-1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AMORE E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more e fede sono l’uno il frutto e l’altra l’albero. Procediamo con ordine. La nostra fede è piena obbedienza alla Parola che il Signore ha rivolto e anche oggi e sempre rivolge a noi attraverso vie così misteriose che nessuno conosce all’infuori dello Spirito Santo che le suscita per noi. Nel campo della fede cosa è l’amore? È il frutto che produce l’obbedienza alla Parola. Facciamo alcun esempi concreti e di sicuro tutto apparire chiaro ed evidente alla nostra mente. Ad Abramo il Signore chiede il sacrificio del suo unico figlio? Qual è il frutto del dono che Abramo fa del figlio suo al Signore, figlio chiesto ma poi risparmiato? La benedizione nella sua discendenza di tutte le genti: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6-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endiamo un secondo esempio. A Mosè il Signore chiede di ritornare in Egitto e di liberare il suo popolo dalla dura schiavitù alla quale era stato soggiogato dal faraone. Mosè obbedisce. Quali sono i frutti di amore di questa obbedienza? Non solo la liberazione del popolo del Signore, ma la nascita nel cuore dei popoli vicini della superiorità del Dio di Abramo, Isacco e Giacobbe su ogni altro dio delle genti. Nessuno è grande e potente come il Dio di Mosè. Ecco cosa confessa Raab ai due esploratori mandati da Giosuè nella città di Geric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 (Gs 2, 9-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ora un terzo esempio tratta dalla Scrittura Antica. Giona è mandato dal Signore perché si rechi in Ninive e predichi la sua Parola. Lui vi si reca, non volentieri, ma per costrizione. Ecco il frutto della sua obbedienza: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io 3,3-10). Se Giona non si fosse recato, Ninive sarebbe stata distru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assiamo nel Nuovo Testamento quale fu il frutto della fede e dell’obbedienza di Gesù Signore? Il frutto di questa fede che si fa obbedienza fino alla morte di croce, è la redenzione dell’uom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Senza l’obbedienza di Gesù alla volontà del Padre mai vi sarebbe stata la redenzione dell’uomo. Saremmo rimasti tutti nella morte per sempre. La nostra vita è il frutto di quest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è giusto esporre alcuni casi morali. Così tutto potrà essere più chiaro alla nostra intelligenza. Lo Spirito Santo viene e mi parla attraverso un vicario di Cristo Gesù. Mi indica la via della vera fede perché io possa produrre frutti di vero amore. Io non riconosco la voce dello Spirito Santo. Come dice San Paolo, posso anche dare tutte le mie sostanze ai poveri. A nulla serve. Posso conoscere tutte le scienze della terra. A nulla mi serve. Posso anche offrire il mio corpo per essere bruciato. A nulla mi serve. Mai produrrò un solo frutto di amore secondo Dio. Posso anche inventare una pastorale d’avanguardia. A nulla mi serve. Non ho obbedito alla voce dello Spirito Santo. Lui mi ha parlato. Lui mi sono opposto a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cciamo un altro caso morale ancora più diretto e immediato. Viene lo Spirito Santo in persona e mi chiede di obbedire ad ogni suo comando, perché da questa obbedienza rifiorisce la vera fede sulla nostra terra. Io ignoro il comando dello Spirito Santo. Mi consegno ad attività frenetiche che consumano ogni energie spirituale e materiale. A nulla mi serve. Lo Spirito Santo non mi ha chiesto di affannarmi dalla mia volontà, seguendo i moti del mio cuore. Mi ha comandato invece di obbedire alla sua volontà, facendo quanto Lui mi ha chiesto. Sciupo la mia vita ma la vera fede non nasce nel mondo. Anzi anche quella poca che è nata spari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i/>
          <w:i/>
          <w:sz w:val="28"/>
          <w:szCs w:val="20"/>
          <w:lang w:eastAsia="it-IT"/>
        </w:rPr>
      </w:pPr>
      <w:r>
        <w:rPr>
          <w:rFonts w:eastAsia="Times New Roman" w:cs="Arial" w:ascii="Arial" w:hAnsi="Arial"/>
          <w:b/>
          <w:sz w:val="28"/>
          <w:szCs w:val="20"/>
          <w:lang w:eastAsia="it-IT"/>
        </w:rPr>
        <w:t>CONVERSIONE E PA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non è solamente il passaggio dalle tenebre alla luce, dall’idolatria all’adorazione del Dio vivo e vero, dall’immoralità alla moralità, dal peccato alla grazia. Essa è anche conversione quotidiana a tutta la verità alla quale conduce lo Spirito Santo. Ma oggi c’è una conversione che urge più di ogni altra. È la conversione a Cristo Gesù e alla sua Chiesa. Mai vi potrà esservi vera conversione a Cristo Signore che non sia conversione alla Chiesa e mai vi potrà essere vera conversione alla Chiesa che non sia vera conversione a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allontanamento dalla Chiesa è allontanamento da Cristo Gesù. Ogni allontanamento da Cristo Gesù è allontanamento dal Padre celeste e dallo Spirito Santo. È anche allontanamento dalla sorgente divina della verità che è lo Spirito Santo. Senza lo Spirito Santo, che è Spirito della Chiesa una, santa, cattolica, apostolica, nessuno potrà leggere i Sacri Testi della Scrittura. Mancano gli Apostoli ai quali Cristo Gesù ha dato il mandato sia di annunciare il Vangelo ad ogni creatura e sia anche di insegnare ad osservare quanto Lui ha comandato loro. L’apostolo riceve da Cristo la Parola, lo Spirito Santo la colma della sua verità, la dona ai cuori come vero nutrimento perché tutti possano crescere nella grazia e nella sapienza attraverso la trasformazione della verità in loro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ce è il frutto della conversione. Più si cresce in obbedienza alla verità e più si diventa operatori di pace. Meno si cresce nella verità e meno si è operatori di pace. La verità non è solo quella divina, soprannaturale, eterna. È anche la verità storica. Che Gesù abbia fatto molti segni è verità storica. Che per invidia è stato crocifisso è verità storica. Che sia risorto è verità storica. Quando si nega la verità storica sempre si negherà la verità eterna, divina, rivelata, dal momento che la storia altro non è se non il frutto o del peccato o della verità alla quale si obbedisce fino alla morte di croce. Se la storia è il frutto del peccato, essa è sempre tormentata. Dal peccato, dalla falsità, dalla menzogna, dalla calunnia, dai vizi, da ogni trasgressione dei Comandamenti o della Parola del Signore mai potrà nascere la pace. La pace perfetta nasce dall’obbedienza allo Spirito Santo e a tutta la verità alla quale lui conduce i credenti in Cristo Gesù secondo vie e modalità da lui scel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torniamo sulla verità storica. Un assioma così recita: “Nessuno può operare perché ciò che è fatto diventi non fatto” – Factum infectum fieri nequit”.  Significa che un fatto della nostra vita – compreso anche il peccato – rimane per l’eternità dinanzi agli occhi del Signore e di ogni altro uomo. Dio redime il peccato, lo lava nel sangue del Figlio suo, mai potrà far sì che un peccato venga radiato dalla storia e dall’eternità. Così nell’inferno i dannati vedranno per l’eternità la loro stoltezza e insipienza. Mentre i giusti benediranno e ringrazieranno in eterno la misericordia del Signore. La grazia di Cristo Gesù e la potenza dello Spirito Santo ha dato loro la forza di pentirsi, chiedere perdono, ravvedersi, non peccare pi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fatto storico viene negato, non potrà mai esserci conversione. Se non c’è conversione, neanche potrà regnare la pace. La conversione inizia nel riconoscere che la nostra storia è stata condotta nelle tenebre e non nella luce, nella falsità e non nella verità, nella disobbedienza e non nell’obbedienza, nella ribellione a Dio e non nell’umiltà e nella mitezza. La conversione inizia quando si prende coscienza del proprio peccato, ci si pente, lo si confessa, si chiede umilmente perdono, si propone di portare la nostra vita nella luce del Signore. Come si fa a costruire la pace quando si nega la storia? Non quella di anni addietro, ma quella vissuta oggi? Quando si nega la storia, si attesta che la nostra vita non è condotta dallo Spirito Santo, che conduce di luce in luce e di verità in verità, di grazia in grazia e di obbedienza in obbedienza. Ma è condotta dalle tenebre, dall’inganno, dalla falsità, dalla menzogna. Una persona che nega la verità storica, mai potrà condurre se stesso e neanche gli altri nella verità divina, eterna, rivelata, verità la sola che produce il frutto della pace. Quando si nega la storia, è segno che è il peccato che regna nel nostro cuore: “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MISSIONE E COMUN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di salvezza è di tutto il corpo. Ognuno però, sempre come unico corpo, deve portare il suo particolare carisma, ministero, ufficio, responsabilità a lui conferiti dallo Spirito Santo se si tratta di carismi, se invece si tratta di ministeri, questi devono non solo avere tutti il mandato canonico, in più devono è necessaria la consacrazione attraverso il sacramento dell’ordine sacro, nei tre specifici e differenti gradi, sia per il diacono, sia per il presbitero, sia per il vescovo. Spetta al vescovo nella Chiesa conferire il sacramento della cresima, del diaconato, del presbiterato, dell’episcopato. Spetta al Pastore della Chiesa Diocesana dare il mandato canonico perché si possa esercitare l’ufficio di parroco e ogni altro ufficio di natura diocesana. Mentre per gli uffici e le mansioni parrocchiali è necessario il mandato del Parroco. Nessuno ad esempio può esercitare l’ufficio di catechista senza il mandato del parroco. Anche se è il vescovo che conferisce il mandato, è sempre il Parroco che manda dal vescovo. La responsabilità di tutto il gregge diocesano è del vescovo. La responsabilità di tutto il gregge parrocchiale è del Parroco. Così si vive nella Chiesa una, santa, cattolic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re brani della Scrittura del Nuovo Testamento illuminano questo mistero ecclesiale: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Cfr. 1Cor 12,1-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Cfr. Ef 4,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evidente che la missione mai si potrà realizzare, separandosi gli uni dagli altri.  Essa si può vivere solo nella comunione del solo corpo. Ma cosa è la comunione nel solo corpo di Cristo Gesù? È il dono, il carisma, il ministero, l’ufficio, il mandato ricevuto al tutto il corpo, perché tutto il corpo edifichi sulla terra il corpo di Cristo, edifichi la sua Chiesa, edifichi il suo tempio santo. La comunione non è quella che si viveva a Corinto nella celebrazione della Cena del Signore. In questa cena il ricco mangiava lautamente come il ricco cattivo della parabola e il povero moriva di fame come Lazzaro alla porta del ricco. Per intenderci il Vescovo non è un compagno al gioco delle bocce e neanche il Parroco è nella propria parrocchia. Il Vescovo sempre si deva dare alla Chiesa come Vescovo, il Parroco come Parroco, il Diacono come Diacono, il Cresimato come Cresimato, il Battezzato come Battezzato, il Papa come Papa. Pensare ad una comunione di uguali è contro la Rivelazione, contro lo Spirito Santo, contro la Chiesa, contro la verità. Il profeta si deve dare come profeta. Il teologo come teologo. Il maestro come maestro. Il dottore nelle cose di Dio come dottore nelle cose di Dio. Da qualche anno, da subito dopo il Concilio si iniziò ad abbandonare la parola “comunione” perché non compresa dai molti e ne è stata adottata un’altra: “cammino sinodale”. Questa nuova parola da molti viene intesa come cammino di molti sulla stessa via. I molti però sono uguali. Si cammina insieme, ma ognuno per se stesso. Ognuno si beve la sua acqua. Ognuno si mangia il suo pane. Ognuno procede secondo le sue forze. Questo di certo non è cammino sinodale ecclesiale. Il cammino sinodale ecclesiale vuole che nella Chiesa universale si cammini cum Petro et sub Petro, nella Chiesa Particolare cum Episcopo et su Episcopo, nella Chiesa parrocchiale com paroco et sub paroco, con obbedienza gerarchica in tutto ciò che riguarda la conduzione del corpo di Cristo che è la sua Chiesa, al fine di formare il corpo di Cristo nel territorio parrocchiale, nel territorio diocesano, nel territorio universale. Chiedo scusa a quanti hanno letto quanto scritto finora. Mi sono lasciato trascinare dalla vecchia teologia, ormai imbalsamata e ridotta a mummia, sepolta nei sarcofagi costruiti per essa dal pensiero nuovo, attuale, moderno. Era in questa teologia che un tempo si parlava di fede, verità, moralità, corpo di Cristo, comunione gerarchica, obbedienza e sottomissione alla Chiesa, redenzione, giustificazione, salvezza. Era in questa teologia ormai mummificata che si parlava di conversione, evangelizzazione, annuncio della Parola, ricordo del Vangelo, ascesi o elevazione spirituale fino alla consumazione e annientamento di sé, ad immagine e sul modello di Cristo Gesù. Era in questa teologia che si parlava di moltissime altre cose. Mi scuso. Ma riconosco che anch’io ormai sono una vecchia mummia. Penso e rifletto da mummia e anche scrivo da mummia. Poiché sono mummia e scrivo teologia ormai mummificata, vi chiedo un grande favore: non leggete più quanto scrivo. Salvati dal divenire mummie come io lo sono divenuto.</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DONO E RINGRAZIA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osa giusta chiedersi: come si ringrazia il Signore per ogni dono ricevuto? Le vie per un sano, puro, vero ringraziamento sono due: la prima è portare al sommo dello sviluppo e della perfezione il dono che è stato a noi conferito. La seconda è riconoscere ogni dono conferito ad ogni altro membro del corpo di Cristo, così che si possa creare una reale, effettiva, permanente comunione tra i diversi doni, tutti finalizzati a far crescere in corpo di Cristo in santità e ad aggiungere sempre nuovi membri, attraverso la nostra opera di testimonianza e di annuncio della Parola di vita. Se una di queste vie viene esclusa, non c’è alcun ringraziamento. Non solo non c’è ringraziamento, c’è invece grave omissione per non aver messo al sommo delle sue potenzialità ogni dono a noi conferito dallo Spirito Santo. Se poi si distrugge il corpo di Cristo perché si è invidiosi dei doni altri, allora c’è il rischio che si pecchi contro lo Spirito Santo. Che nessuno cada mai in questo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il Salmista ringrazia il suo Dio e Signore: “Che cosa renderò al Signore per tutti i benefici che mi ha fatto? Alzerò il calice della salvezza e invocherò il nome del Signore. Adempirò i miei voti al Signore, davanti a tutto il suo popolo. Agli occhi del Signore è preziosa la morte dei suoi fedeli (Sal 116 (114-115) 12-15). Come Gesù ha ringraziato il Padre perché da Lui costituito suo Messia, Redentore e Salvatore dell’uomo? Offrendo la sua vita in obbedienza fino alla morte e morte di croce: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Come l’Apostolo Paolo ringrazia il Signore per il dono di essere stato costituito annunciatore del Vangelo della salvezza alle genti? Sopportando per Gesù ogni persecuzione e violenza: “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21-3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lo ringrazia ancora? Facendosi modello di vera vita evangelica, vera imitazione di Gesù Signore, dinanzi alla Chiesa e al mondo intero: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Giovanni ringrazia e benedice il Signore per il dono della sapienza e dell’intelligenza nello Spirito Santo scrivendo per noi il Prologo al suo Vangelo che possiamo definirlo l’Amen di Dio a tutta la sua rivelazione pubblica. Dopo questo prologo la verità su Cristo Gesù è perfettissima: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Via santissima per ringraziare il Signore</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5:18:00Z</dcterms:created>
  <dc:creator>ACER</dc:creator>
  <dc:description/>
  <dc:language>en-US</dc:language>
  <cp:lastModifiedBy>ACER</cp:lastModifiedBy>
  <dcterms:modified xsi:type="dcterms:W3CDTF">2020-06-14T15:18:00Z</dcterms:modified>
  <cp:revision>2</cp:revision>
  <dc:subject/>
  <dc:title/>
</cp:coreProperties>
</file>